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</w:rPr>
      </w:pPr>
      <w:r>
        <w:rPr>
          <w:rFonts w:eastAsia="Batang;바탕" w:cs="Arial" w:ascii="Arial" w:hAnsi="Arial"/>
          <w:shadow/>
        </w:rPr>
        <w:t>FORMATO ÚNICO NACIONAL DE SOLICITUD DE LICENCIA AMBIENTAL</w:t>
      </w:r>
    </w:p>
    <w:p>
      <w:pPr>
        <w:pStyle w:val="Heading2"/>
        <w:jc w:val="center"/>
        <w:rPr>
          <w:rFonts w:ascii="Arial" w:hAnsi="Arial" w:eastAsia="Batang;바탕" w:cs="Arial"/>
          <w:shadow/>
          <w:sz w:val="16"/>
          <w:szCs w:val="16"/>
        </w:rPr>
      </w:pPr>
      <w:r>
        <w:rPr>
          <w:rFonts w:eastAsia="Batang;바탕" w:cs="Arial" w:ascii="Arial" w:hAnsi="Arial"/>
          <w:shadow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shadow/>
        </w:rPr>
        <w:t>Base legal: Ley 99 de 1993, Decreto 1220 de abril 21 de 2005</w:t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Nombre o Razón Social: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__    NIT __          No._____________________________ de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epresentante Legal: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No. _______________  Dirección___________________________________________________ Ciudad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 __________________Fax_____________________________E-mail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Apoderado (Si tiene):____________________________________________T.P.: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No. _______________  Dirección_________________________________________________ Ciudad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 __________________Fax______________________________E-mail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TOS DEL PROYEC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or_____________________________________  Valor del Proyecto (o modificación) $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n letras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3368"/>
              <w:gridCol w:w="3635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po de Licenc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pt;margin-top:7.9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4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lobal                     Con permis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mplíc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UNIDADES ÉTNICAS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>IMPACTOS SOBRE ÁREAS</w:t>
                    <w:br/>
                    <w:t>DE MANEJO ESPECIAL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ific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780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pt;margin-top:1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07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pt;margin-top:1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lobal    </w:t>
                    <w:tab/>
                    <w:t xml:space="preserve">                 Con permisos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lícitos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2705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.5pt;margin-top:7.2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dina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2.6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dígen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gritu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3103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05pt;margin-top:-1.7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s sistemas parques Nacion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323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1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s de Reser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323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1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a categoría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CALIZACIÓN DEL PROYEC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(s)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(s)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da (s)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    Corporación (s)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Región (es):  Andina___  Caribe _____   Orinoquía ____   Amazonía ______  Pacífica 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DE PERMISOS Y TRÁMITES AMBIENTALES REQUER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tbl>
            <w:tblPr>
              <w:tblW w:w="109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685"/>
            </w:tblGrid>
            <w:tr>
              <w:trPr>
                <w:trHeight w:val="1226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1.1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1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cesión de Aguas:  Superficial              Subterráne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7655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5pt;margin-top:2.8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loración aguas subterráne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ertimi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784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5pt;margin-top:1.8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provechamiento Fores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upación de cauce 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26390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pt;margin-top:-0.0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11.3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isión atmosférica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8.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Sustracción de Área de Reserva Forestal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28600" cy="123825"/>
                            <wp:effectExtent l="5080" t="5715" r="5080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6.8pt;width:17.9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Levantamiento de ve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plotación de materiales de construcción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o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OCUMENTACIÓN QUE DEBE ANEXAR A LA SOLICITU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cepto previo Diagnóstico Ambiental de Alterna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lano IGAC de localización del proyecto, obra o activida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er debidamente otorgado cuando se actúe por medio de apoder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tificado de existencia y representación legal para el caso de persona jurídica, el cual debe haber sido expedido dentro de los tres (3) meses anteriores a la fecha de presentación de la solicit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explicativa del proyecto, obra o actividad que incluya por lo menos su localización, dimensión y costo estimado de inversión y oper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 las características ambientales generales del área de localización del proyecto, obra o activ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ión sobre la presencia de comunidades localizadas en el área de influencia directa del proyecto, obra o actividad propues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tificado del Ministerio del Interior y Justicia donde manifiesta la presencia o no de comunidades indígenas y/o neg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toliquidación y dos (2) copias de la constancia de pago por los servicios de la evaluación de los Estudios Ambientales del proyecto, obra o actividad, para las solicitudes radicadas ante el Ministerio de Ambiente, Vivienda y Desarrollo Territor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El estudio de impacto ambiental en original y medio magnétic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SOLICITANTE O APODERADO DEBIDAMENTE CONSTITU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FECHA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27" w:gutter="0" w:header="360" w:top="5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721360" cy="92392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2" r="-1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1610</wp:posOffset>
              </wp:positionV>
              <wp:extent cx="2514600" cy="5715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MINISTERIO DE AMBIENTE,</w:t>
                            <w:br/>
                            <w:t>VIVIENDA Y DESARROLLO TERRITOR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República de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1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MINISTERIO DE AMBIENTE,</w:t>
                      <w:br/>
                      <w:t>VIVIENDA Y DESARROLLO TERRITORI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República de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55:00Z</dcterms:created>
  <dc:creator>Usuario</dc:creator>
  <dc:description/>
  <cp:keywords/>
  <dc:language>en-US</dc:language>
  <cp:lastModifiedBy>JUAN CARLOS</cp:lastModifiedBy>
  <cp:lastPrinted>2005-06-21T15:43:00Z</cp:lastPrinted>
  <dcterms:modified xsi:type="dcterms:W3CDTF">2006-12-28T14:18:00Z</dcterms:modified>
  <cp:revision>4</cp:revision>
  <dc:subject/>
  <dc:title> </dc:title>
</cp:coreProperties>
</file>